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ran Premio Esordienti - Conc.D (RA/FC/RN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Sabato, 25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I EMMA            : 00 : EDERA NUOTO FORLI'       :  5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OLINI NICOL            : 00 : SAN MARINO NUOTO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AMBERINI ELEONORA        : 01 : SAN MARINO NUOTO  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ZI ELISA                : 00 : POL COMUNALE RICCIONE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ASIA              : 00 : NUOTO CLUB 2000 FAENZA   :  5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ORLANDI MARTINA            : 01 : POL GARDEN RIMINI      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 MATILDE              : 00 : RINASCITA TEAM ROMAGNA   :  5'48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RIVI ALESSIA               : 00 : ALDEBARAN CATTOLICA NUOTO:  5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ZANTI ELENA             : 00 : NUOTO CENTER FORLI'      :  5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ENCHISI CAMILLA            : 00 : POL COMUNALE RICCIONE    :  5'54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BETTI GIULIA               : 01 : ALDEBARAN CATTOLICA NUOTO:  5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CHINI GIULIA            : 01 : POL COMUNALE RICCIONE    :  5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4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NITELLI EDOARDO          : 99 : EDERA NUOTO FORLI'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ZZARI MATTEO             : 99 : SAN MARINO NUOTO         :  5'04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NDREINI LUCA              : 99 : ALDEBARAN CATTOLICA NUOTO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OTI LUCA              : 99 : RINASCITA TEAM ROMAGNA   :  5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GA SIMONE              : 99 : SAN MARINO NUOTO         :  5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TOLUCCI MATTEO          : 99 : POL COMUNALE RICCIONE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CINI GIULIO           : 99 : SAN MARINO NUOTO         :  5'1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BATTELLI RICCARDO          : 00 : ALDEBARAN CATTOLICA NUOTO:  5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RKO              : 00 : FORLI' NUOTO AICS        :  5'3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FAVA NICOLAS               : 00 : ALDEBARAN CATTOLICA NUOTO:  5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BI GIACOMO              : 99 : SAN MARINO NUOTO         :  5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A KEVIN              : 99 : NUOTO CENTER FORLI'      :  5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TA MATTEO               : 00 : LIBERTAS NUOTO RAVENNA   :  5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DUCCI LUCA              : 99 : POL GARDEN RIMINI        :  6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ASSA ALESSANDRO         : 00 : SAN MARINO NUOTO         :  6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ETTI MATILDE            : 02 : UISP NUOTO LUGO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ILLI BEATRICE           : 02 : UISP NUOTO LUGO  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NCELLI CHIARA          : 02 : RINASCITA TEAM ROMAGNA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CCI GIULIA               : 02 : UISP NUOTO LUGO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SCHINI SARA              : 02 : NUOTOROMAGNA   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ASSI ALESSANDRA         : 02 : UISP NUOTO LUGO          :    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GI SERENA               : 02 : NUOTOROMAGNA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NDINI CHIARA             : 02 : FORLI' NUOTO AICS        :    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LMINELLI ALESSIA         : 03 : RINASCITA TEAM ROMAGNA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UGERI GIORGIA            : 02 : LIBERTAS NUOTO RAVENNA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QUINELLI NICOLE         : 02 : RINASCITA NUOTO RIMINI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EVOLANI CARLOTTA          : 02 : NUOTOROMAGNA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RGHESI GAIA              : 02 : GENS AQUATICA  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IGI GIADA               : 02 : POL COMUNALE RICCIONE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CHIA MICHELA            : 03 : RINASCITA TEAM ROMAGN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ESEI ALESSIA              : 02 : LIBERTAS NUOTO RAVENNA   :    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IOSSI REGALLO NOEMI      : 02 : RINASCITA TEAM ROMAGN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POLLONI CATERINA         : 02 : EDERA NUOTO FORLI'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I SOFIA                 : 03 : NUOTO CLUB 2000 FAENZA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PPINI VALENTINA         : 02 : DLF NUOTO RIMINI         :    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NI ALEXIA              : 02 : FORLI' NUOTO AICS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ANDREA FEDERICA        : 02 : RINASCITA TEAM ROMAGNA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ISA SOFIA               : 03 : AROUNDSPORT              :    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I ALESSIA              : 03 : FORLI' NUOTO AICS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ERA SOPHIA               : 02 : AROUNDSPORT 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ESARINI GIORGIA           : 02 : SAN MARINO NUOTO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 SARDO DESIREE           : 02 : LIBERTAS NUOTO RAVENNA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TALI MARTINA             : 03 : AROUNDSPORT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OZZI CAMILLA              : 02 : POL COMUNALE RICCIONE    :    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OTTI AURORA             : 03 : GENS AQUATICA    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LISTO NOEMI              : 02 : GENS AQUATICA    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I NORMA               : 03 : FORLI' NUOTO AICS     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ARTOLINI AURORA           : 03 : RINASCITA TEAM ROMAGNA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RELLI CLAUDIA            : 02 : RINASCITA TEAM ROMAGNA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OLFI GIORGIA              : 02 : RINASCITA TEAM ROMAGNA   :    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CENTINI FEDERICA         : 02 : LIBERTAS NUOTO RAVENN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NOLFI ANGELA               : 03 : RINASCITA TEAM ROMAGNA   :    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APRILE GIORGIA             : 03 : DLF NUOTO RIMINI         :    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IPOLLA ARCADIA            : 03 : RINASCITA NUOTO RIMINI   :    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AVI GOZI LINDA           : 03 : GENS AQUATICA            :    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LENTINI CHIARA           : 03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BELLINI GIULIA           : 03 : POLISPORTIVA VALMAR ASD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 THOMAS             : 02 : GENS AQUATICA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ESSI FILIPPO              : 01 : FORLI' NUOTO AICS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DI LORENZO              : 02 : FORLI' NUOTO AICS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NTURELLI GIULIO          : 01 : NUOTO CLUB 2000 FAENZA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IOLI ANDREA              : 01 : NUOTO CLUB 2000 FAENZ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ANDREA            : 02 : AROUNDSPORT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VACCHIA LUCA             : 01 : DLF NUOTO RIMINI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LIANI MATTEO             : 01 : SAN MARINO NUOTO         :    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STI ENEA                  : 01 : RINASCITA TEAM ROMAGNA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DESCHI FRANCESCO         : 02 : UISP NUOTO LUGO 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TINI CRISTIANO          : 02 : NUOTOROMAGNA         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URI SEBASTIANO         : 02 : NUOTOROMAGNA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E FILIPPO           : 02 : UISP NUOTO LUGO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UTILI SIMONE               : 02 : LIBERTAS NUOTO RAVEN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LVECCHIO ALEX            : 01 : AROUNDSPORT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CCI NICOLA              : 02 : AROUNDSPORT           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CCOLO GIULIO             : 02 : DLF NUOTO RIMINI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NICOLO'               : 01 : MG TEAM NUOTO ASD    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MARIA GIACOMO           : 01 : LIBERTAS NUOTO RAVENN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UCCIOLI MATTHEW           : 02 : AROUNDSPORT         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LAROLI MATTEO            : 01 : RINASCITA TEAM ROMAGNA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RNETI FILIPPO            : 01 : LIBERTAS NUOTO RAVENN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SARINI ANDREA            : 02 : SAN MARINO NUOTO      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TACCHINI ELIA             : 02 : GENS AQUATICA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ALI LUCA                : 02 : FORLI' NUOTO AICS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MADORI NICOLO'            : 01 : LIBERTAS NUOTO RAVENNA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RTOLOTTO MATTEO          : 01 : NUOTOROMAGNA          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FFI RANIERO              : 02 : RINASCITA TEAM ROMAGN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TINI SIMONE             : 02 : LIBERTAS NUOTO RAVENNA   :    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RAFINI FILIPPO           : 02 : LIBERTAS NUOTO RAVENNA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GIANMARCO          : 02 : POL COMUNALE RICCIONE 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LCONE FRANCESCO          : 01 : POL COMUNALE RICCIONE    :    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TRONI LORENZO           : 02 : LIBERTAS NUOTO RAVENNA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TIERI MARCO             : 01 : EDERA NUOTO FORLI'       :    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COLANI LORENZO           : 02 : LIBERTAS NUOTO RAVEN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EMMA                 : 00 : LIBERTAS NUOTO FORLI'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ENZOLA LINDA           : 00 : POL COMUNALE RICCIONE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PANE MARIA GIOVANNA     : 00 : UISP NUOTO LUGO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AGNI MARTINA            : 00 : UISP NUOTO LUGO 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ETTI GIULIA           : 01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UCCHI XAMIRA              : 00 : RINASCITA TEAM ROMAGN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ONCINI ELIANA           : 00 : NUOTOROMAGNA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FRANCESCA        : 00 : RINASCITA TEAM ROMAGN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BIANCAMARIA        : 00 : EDERA NUOTO FORLI'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IARONI EMMA               : 01 : POLISPORTIVA VALMAR ASD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AGHINI CATERINA         : 01 : POL COMUNALE RICCIONE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SARA               : 00 : EDERA NUOTO FORLI'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ALESSANDRA       : 00 : MG TEAM NUOTO ASD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ONI NICOLE             : 00 : UISP NUOTO LUGO  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A SIMONA                : 01 : EDERA NUOTO FORLI'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PRILE PAOLA             : 00 : FORLI' NUOTO AICS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RDI SARA              : 01 : GENS AQUATICA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DEVAIO ISABEL            : 00 : NUOTOROMAGNA           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I MIA                   : 01 : AROUNDSPORT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TTOLI SARA               : 01 : SAN MARINO NUOTO 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ORDINI GIULIA             : 00 : NUOTOROMAGNA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SCHI FRANCESCA           : 00 : MG TEAM NUOTO ASD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ALLONI ARIANNA            : 01 : GENS AQUATICA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E FELICE ELEONORA         : 00 : POLISPORTIVA VALMAR ASD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NGELLI CHIARA            : 01 : EDERA NUOTO FORLI'  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AVOLTA MARTINA         : 01 : NUOTO CLUB 2000 FAENZA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VAGLI REBECCA            : 00 : NUOTOROMAGNA    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LIDORI BEATRICE          : 00 : POL COMUNALE RICCIONE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OPRANI LUISA              : 00 : LIBERTAS NUOTO RAVENNA   :    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MATI TAMARA               : 00 : RINASCITA NUOTO RIMINI   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TICATI MARIA ROSARIA     : 01 : SAN MARINO NUOTO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MPIERI GIULIA            : 01 : NUOTO CLUB 2000 FAENZA   :    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NI REBECCA          : 01 : FORLI' NUOTO AICS        :    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ONI GIULIA              : 01 : FORLI' NUOTO AICS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GHBABI AICHA             : 01 : POL COMUNALE RICCIONE    :    4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SERAFINO SILVIA            : 00 : AROUNDSPORT              :    4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8 : MAGNANI ASIA               : 01 : AROUNDSPORT              :    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ERA GAIA                 : 01 : POLISPORTIVA VALMAR ASD  :    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RONCELLI MARTA           : 01 : LIBERTAS NUOTO RAVENNA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GI ALICE                 : 01 : NUOTOROMAGNA             :    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TURTURRO SARA              : 01 : LIBERTAS NUOTO RAVENNA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TI CRISTIAN             : 99 : GENS AQUATICA    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FEDERICO            : 00 : UISP NUOTO LUGO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NNI NICOLO'              : 99 : EDERA NUOTO FORLI'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FILIPPO            : 99 : UISP NUOTO LUGO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GIACOMO            : 99 : NUOTO CLUB 2000 FAENZA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SINARI THOMAS           : 00 : NUOTO CLUB 2000 FAENZ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ROSI ELIA                : 99 : MG TEAM NUOTO ASD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MI MATTEO               : 99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NCHER RICCARDO          : 99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EDOARDO             : 99 : LIBERTAS NUOTO RAVENN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MI ANDREA                : 99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DIO ANTONIO            : 00 : NUOTOROMAGNA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ZI GIACOMO              : 00 : UISP NUOTO LUGO  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SI BRANDI ENEA           : 99 : RINASCITA NUOTO RIMINI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VAIOLI ARTURO            : 00 : EDERA NUOTO FORLI'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COGNANI RICCARDO         : 00 : EDERA NUOTO FORLI'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I FILIPPO            : 00 : FORLI' NUOTO AICS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AVETTI NICOLA            : 00 : EDERA NUOTO FORLI'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IOTTI PIETRO              : 00 : AROUNDSPORT       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RDAKU XHONATAN           : 00 : NUOTOROMAGNA     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GNOLI NICOLA             : 99 : MG TEAM NUOTO ASD        :    35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5 : MANCINI MICHELE            : 00 : ALDEBARAN CATTOLICA NUOTO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TOLI GIAN MARCO         : 00 : MG TEAM NUOTO ASD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LO' ANDREA               : 99 : AROUNDSPORT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RANFI ALESSANDRO        : 00 : NUOTO CLUB 2000 FAENZA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AROLI CARLO             : 99 : AROUNDSPORT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'ARIELLO CHRISTIAN        : 00 : AROUNDSPORT     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CCALI LORENZO            : 99 : FORLI' NUOTO AICS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USONI MATTIA              : 00 : NUOTOROMAGNA             :    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ARNETI SAMUELE            : 00 : LIBERTAS NUOTO RAVENNA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TORCOLACCI LORENZO         : 00 : NUOTOROMAGNA             :    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RAVI GOZI ALBERTO         : 00 : GENS AQUATICA         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RELLI MICHELE            : 00 : EDERA NUOTO FORLI'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ABBRI GIANLUCA            : 00 : POLISPORTIVA VALMAR ASD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ONZETTI NICHOLAS         : 00 : GENS AQUATICA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OTTI MATILDE              : 00 : NUOTO CLUB 2000 FAENZ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ELLI ASIA            : 00 : POL COMUNALE RICCIONE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ZZIOLI BEATRICE          : 00 : POL COMUNALE RICCIONE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AGAZZINI SOFIA            : 01 : FORLI' NUOTO AICS        :  2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NUOTOROMAGNA             :  2'5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MAZZONI SAMANTA            : 01 : ALDEBARAN CATTOLICA NUOTO:  3'02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ARDELLINI GIOVANNA        : 00 : ALDEBARAN CATTOLICA NUOTO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CCHI LINDA               : 00 : RINASCITA TEAM ROMAGNA   :  3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USCONI SARA               : 00 : RINASCITA TEAM ROMAGNA   :  3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CCARIA CATERINA          : 01 : RINASCITA TEAM ROMAGNA   :  3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NESI MIREA               : 01 : RINASCITA TEAM ROMAGNA   :  3'1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CERRI CAMILLA              : 00 : ALDEBARAN CATTOLICA NUOTO:  3'1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FANINI MARTA               : 01 : ALDEBARAN CATTOLICA NUOTO:  3'1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LAZE GIOEN                 : 01 : ALDEBARAN CATTOLICA NUOTO:  3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ONCINI ELIANA           : 00 : NUOTOROMAGNA             :  3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SUMINI ANNA              : 00 : RINASCITA TEAM ROMAGNA   :  3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FELICE ELEONORA         : 00 : POLISPORTIVA VALMAR ASD  :  3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OVAGA LORENZO             : 99 : LIBERTAS NUOTO FORLI'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 NICOLO'             : 00 : POL COMUNALE RICCIONE    :  2'49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ANDREINI LUCA              : 99 : ALDEBARAN CATTOLICA NUOTO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RAGA SIMONE              : 99 : SAN MARINO NUOTO         :  2'5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NASA MATTIA              : 99 : RINASCITA NUOTO RIMINI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LEONE MATTEO          : 99 : RINASCITA TEAM ROMAGNA   :  3'00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MANCAKU DENIS              : 99 : ALDEBARAN CATTOLICA NUOTO:  3'01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BATTELLI RICCARDO          : 00 : ALDEBARAN CATTOLICA NUOTO:  3'03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0 : ROMANI FRANCESCO           : 00 : ALDEBARAN CATTOLICA NUOTO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ZANI MATTEO             : 00 : FORLI' NUOTO AICS        :  3'0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AVA NICOLAS               : 00 : ALDEBARAN CATTOLICA NUOTO:  3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RI FRANCESCO           : 00 : POL COMUNALE RICCIONE    :  3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  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SSI SOFIA                : 02 : EDERA NUOTO FORLI'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DIO ANNA               : 02 : UISP NUOTO LUGO          :    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ASSI ALESSANDRA         : 02 : UISP NUOTO LUGO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SERNI EMMAMARIA          : 03 : EDERA NUOTO FORLI'       :    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QUINELLI NICOLE         : 02 : RINASCITA NUOTO RIMINI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AN CAROLA                : 02 : POL COMUNALE RICCIONE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IOSSI REGALLO NOEMI      : 02 : RINASCITA TEAM ROMAGNA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RA FEDERICA              : 03 : SAN MARINO NUOTO 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RAZZINI SOFIA            : 02 : GENS AQUATICA            :    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NDINI CHIARA             : 02 : FORLI' NUOTO AICS        :    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TTINI LISA               : 02 : LIBERTAS NUOTO FORLI'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NI ALEXIA              : 02 : FORLI' NUOTO AICS        :    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USCHI CORINNE            : 03 : NUOTO CLUB 2000 FAENZA   :    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ESEI ALESSIA              : 02 : LIBERTAS NUOTO RAVENNA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TI ALESSIA              : 03 : FORLI' NUOTO AICS    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ELLI CLAUDIA            : 02 : RINASCITA TEAM ROMAGNA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ZZI CAMILLA              : 02 : POL COMUNALE RICCIONE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LLI ALESSIA              : 03 : POL COMUNALE RICCIONE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OLFI ANGELA               : 03 : RINASCITA TEAM ROMAGNA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ISTO NOEMI              : 02 : GENS AQUATICA 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ATALI MARTINA             : 03 : AROUNDSPORT   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NTANA VALERY             : 03 : NUOTO CENTER FORLI'   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NZONI BENEDETTA          : 03 : NUOTO CLUB 2000 FAENZA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ANCI NORMA               : 03 : FORLI' NUOTO AICS     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IPOLLA ARCADIA            : 03 : RINASCITA NUOTO RIMINI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ENTINI CHIARA           : 03 : POL COMUNALE RICCIONE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 SARDO DESIREE           : 02 : LIBERTAS NUOTO RAVENNA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UCENTINI FEDERICA         : 02 : LIBERTAS NUOTO RAVENNA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MAGNINI RAFFAELE         : 01 : SAN MARINO NUOTO 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SCHINI FILIPPO           : 02 : POL COMUNALE RICCIONE 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GONI TOMMASO            : 02 : UISP NUOTO LUGO          :    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DI LORENZO              : 02 : FORLI' NUOTO AICS        :    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LI ANDREA             : 01 : UISP NUOTO LUGO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OCCO RAMAZZO MARCO        : 01 : FORLI' NUOTO AICS        :    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DINI GABRIEL            : 02 : AROUNDSPORT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TI ENEA                  : 01 : RINASCITA TEAM ROMAGNA   :    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EDOARDO           : 01 : NUOTOROMAGNA  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LLAGAMBA ANDREA          : 02 : NUOTO CENTER FORLI'      :    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ONETTI DAVIDE            : 02 : NUOTO CLUB 2000 FAENZA   :    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ERI NICOLO'               : 01 : MG TEAM NUOTO ASD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CCI NICOLA              : 02 : AROUNDSPORT              :    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RNETI FILIPPO            : 01 : LIBERTAS NUOTO RAVENNA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ZIO MANUEL LEONARDO      : 02 : NUOTO CLUB 2000 FAENZ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CCI EMANUELE             : 02 : NUOTO CLUB 2000 FAENZA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INI SIMONE             : 02 : LIBERTAS NUOTO RAVENNA   :    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AFINI FILIPPO           : 02 : LIBERTAS NUOTO RAVENN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NALI LUCA                : 02 : FORLI' NUOTO AICS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TRONI LORENZO           : 02 : LIBERTAS NUOTO RAVENNA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RCOLANI LORENZO           : 02 : LIBERTAS NUOTO RAVENN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ELISA             : 00 : GENS AQUATICA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TOLINI NICOL            : 00 : SAN MARINO NUOTO  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ERBA VANESSA 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AMBERINI ELEONORA        : 01 : SAN MARINO NUOTO      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SARA              : 01 : GENS AQUATICA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CECILIA           : 01 : NUOTO CENTER FORLI'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ARONI EMMA               : 01 : POLISPORTIVA VALMAR ASD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RI PINI MATILDE         : 00 : NUOTO CLUB 2000 FAENZA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SCHI FRANCESCA           : 00 : MG TEAM NUOTO ASD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 GIAMMARCO GRETA         : 00 : POL COMUNALE RICCIONE    :  1'29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FANINI MARTA               : 01 : ALDEBARAN CATTOLICA NUOTO:  1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AVOLTA MARTINA         : 01 : NUOTO CLUB 2000 FAENZ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ROSSI ALICE               : 00 : POL GARDEN RIMINI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ALESSANDRA       : 00 : MG TEAM NUOTO ASD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IVESON MELISSA PAIGE       : 01 : FORLI' NUOTO AICS    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RASINI GIULIA            : 00 : NUOTO CENTER FORLI'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I MIA                   : 01 : AROUNDSPORT  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RDINI GIULIA             : 00 : NUOTOROMAGNA             :  1'41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SPREGHINI GIULIA           : 01 : ALDEBARAN CATTOLICA NUOTO:  1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OPRANI LUISA              : 00 : LIBERTAS NUOTO RAVENNA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SUMINI ANNA              : 00 : RINASCITA TEAM ROMAGN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AMPIERI GIULIA            : 01 : NUOTO CLUB 2000 FAENZA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UGGERINI REBECCA          : 01 : FORLI' NUOTO AICS        :  1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NI GIULIA              : 01 : FORLI' NUOTO AICS        :  1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ONCELLI MARTA           : 01 : LIBERTAS NUOTO RAVENNA   :  1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URTURRO SARA              : 01 : LIBERTAS NUOTO RAVENNA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INI BIANCA             : 01 : LIBERTAS NUOTO FORLI'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NNI NICOLO'              : 99 : EDERA NUOTO FORLI'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UCCI MATTEO               : 99 : RINASCITA TEAM ROMAGN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RATTINI MICHELANGELO     : 00 : NUOTO CENTER FORLI'      :  1'17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RIGHETTI FILIPPO           : 00 : ALDEBARAN CATTOLICA NUOTO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LARDINI MATTIA          : 99 : UISP NUOTO LUGO  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BERTO            : 00 : NUOTO CLUB 2000 FAENZA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LEONE MATTEO          : 99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ZI GIACOMO              : 00 : UISP NUOTO LUGO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GNOLI NICOLA             : 99 : MG TEAM NUOTO ASD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RSI GIANMARCO            : 00 : POL COMUNALE RICCIONE 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NTI TOMMASO              : 99 : NUOTO CLUB 2000 FAENZ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RA FEDERICO            : 00 : UISP NUOTO LUGO          :  1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ANCHER RICCARDO          : 99 : EDERA NUOTO FORLI'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AVETTI NICOLA            : 00 : EDERA NUOTO FORLI'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IATO CESARE             : 00 : LIBERTAS NUOTO FORLI'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ELLI MICHELE            : 00 : EDERA NUOTO FORLI'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UTILI TOMMASO              : 00 : LIBERTAS NUOTO RAVENNA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OSI ELIA                : 99 : MG TEAM NUOTO ASD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MMIRABILE FEDERICO        : 99 : NUOTO CLUB 2000 FAENZA   :  1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SI BRANDI ENEA           : 99 : RINASCITA NUOTO RIMINI   :  1'30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MANCINI MICHELE            : 00 : ALDEBARAN CATTOLICA NUOTO:  1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RTOLI GIAN MARCO         : 00 : MG TEAM NUOTO ASD        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NCONA ROMAN               : 00 : LIBERTAS NUOTO FORLI'  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RAVI GOZI ALBERTO         : 00 : GENS AQUATICA         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IARANFI ALESSANDRO        : 00 : NUOTO CLUB 2000 FAENZA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USAROLI CARLO             : 99 : AROUNDSPORT              :  1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CCALI LORENZO            : 99 : FORLI' NUOTO AICS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USONI MATTIA              : 00 : NUOTOROMAGNA             :  1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MADUCCI OLIVIA            : 02 : RINASCITA TEAM ROMAGNA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UDENZI LISA              : 02 : FORLI' NUOTO AICS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MATILDE              : 02 : RINASCITA TEAM ROMAGNA   :  1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IAPPINI VALENTINA         : 02 : DLF NUOTO RIMINI         :  1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CARLI DANIELA           : 03 : UISP NUOTO LUGO          :  1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VELLI MARIA SOLE          : 02 : POL COMUNALE RICCIONE    :  1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ECO MYRAL                : 03 : POL COMUNALE RICCIONE   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RELLI CHIA              : 02 : NUOTOROMAGNA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GREGORIO REBECCA        : 02 : POLISPORTIVA VALMAR ASD  :  1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RCHIA MICHELA            : 03 : RINASCITA TEAM ROMAGNA   :  2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TANDREA FEDERICA        : 02 : RINASCITA TEAM ROMAGNA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LLI ALESSIA              : 03 : POL COMUNALE RICCIONE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OLI MARTINA               : 03 : POLISPORTIVA VALMAR ASD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OLFI GIORGIA              : 02 : RINASCITA TEAM ROMAGNA   :  2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SCAGLIA MATTIA           : 01 : RINASCITA TEAM ROMAGNA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GIACOMO         : 02 : POL COMUNALE RICCIONE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UISP NUOTO LUGO          :  1'39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NDREINI MATTEO            : 02 : ALDEBARAN CATTOLICA NUOTO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CARELLA MATTIA          : 02 : RINASCITA TEAM ROMAGNA   :  1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ELLI MARCO           : 02 : FORLI' NUOTO AICS        :  1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IO DIEGO              : 01 : NUOTO CLUB 2000 FAENZA   :  1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EDOARDO               : 02 : POL COMUNALE RICCIONE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LOTTI ANDREA             : 01 : LIBERTAS NUOTO RAVENNA   :  1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OLAROLI MATTEO            : 01 : RINASCITA TEAM ROMAGN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NARDI FRANCESCO         : 01 : POLISPORTIVA VALMAR ASD 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LMERINI FRANCESCO        : 01 : POL COMUNALE RICCIONE    :  1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DDONI MATTIA             : 02 : NUOTO CLUB 2000 FAENZA   :  1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ERZONI ARTURO            : 02 : EDERA NUOTO FORLI'       :  1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ALGHOUMI OMAR            : 02 : NUOTO CLUB 2000 FAENZA   :  1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SCAGLIA MATTIA           : 02 : POLISPORTIVA VALMAR ASD  :  2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FFI RANIERO              : 02 : RINASCITA TEAM ROMAGNA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OCIANI ALESSIO           : 01 : RINASCITA NUOTO RIMINI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FORLI' NUOTO AICS 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PANE MARIA GIOVANNA     : 00 : UISP NUOTO LUGO          :  3'1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CARDELLINI GIOVANNA        : 00 : ALDEBARAN CATTOLICA NUOTO:  3'16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MAZZONI SAMANTA            : 01 : ALDEBARAN CATTOLICA NUOTO:  3'1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BETTI GIULIA               : 01 : ALDEBARAN CATTOLICA NUOTO:  3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ICOGNANI FRANCESCA        : 00 : RINASCITA TEAM ROMAGNA   :  3'2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CERRI CAMILLA              : 00 : ALDEBARAN CATTOLICA NUOTO:  3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I ELISA                : 00 : POL COMUNALE RICCIONE    :  3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DELLI GIULIA            : 01 : NUOTO CLUB 2000 FAENZA   :  3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SCONI SARA               : 00 : RINASCITA TEAM ROMAGNA   :  3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SONI ARIANNA            : 01 : NUOTOROMAGNA          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CHINI GIULIA            : 01 : POL COMUNALE RICCIONE    :  3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BINI BARBARA             : 00 : FORLI' NUOTO AICS        :  3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ERA GAIA                 : 01 : POLISPORTIVA VALMAR ASD  :  3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ERELLI ANDREA         : 99 : NUOTO CLUB 2000 FAENZA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ESSANDRI RICCARDO        : 99 : POL COMUNALE RICCIONE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DANIEL               : 99 : LIBERTAS NUOTO FORLI'    :  3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LOCE PIETRO              : 00 : NUOTOROMAGNA     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FORLI' NUOTO AICS        :  3'11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MANCAKU DENIS              : 99 : ALDEBARAN CATTOLICA NUOTO:  3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CINELLI FILIPPO         : 99 : NUOTOROMAGNA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LENTINI MATTIA           : 00 : NUOTOROMAGNA             :  3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CINI GIULIO           : 99 : SAN MARINO NUOTO         :  3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MIRABILE FEDERICO        : 99 : NUOTO CLUB 2000 FAENZA   :  3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RINGARO MICHELE          : 99 : POL GARDEN RIMINI        :  3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GIANLUCA            : 00 : POLISPORTIVA VALMAR ASD  :  4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DALTI MAIA              : 02 : NUOTO CLUB 2000 FAENZA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EN ALYSIA                : 02 : POL COMUNALE RICCIONE    :    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OSSANI NOEMI               : 03 : NUOTO CLUB 2000 FAENZ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UGERI GIORGIA            : 02 : LIBERTAS NUOTO RAVENNA   :    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CCI MATILDE              : 02 : RINASCITA TEAM ROMAGNA   :    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ANDRI BEATRICE          : 02 : NUOTO CLUB 2000 FAENZA   :    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LMINELLI ALESSIA         : 03 : RINASCITA TEAM ROMAGNA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VANESSA            : 03 : POL COMUNALE RICCIONE    :    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SCHINI SARA              : 02 : NUOTOROMAGNA     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ZAVOLTA SARA            : 02 : RINASCITA TEAM ROMAGNA   :    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RGHESI GAIA              : 02 : GENS AQUATICA            :    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RAZZINI SOFIA            : 02 : GENS AQUATICA            :    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ZONI BENEDETTA          : 03 : NUOTO CLUB 2000 FAENZA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RAVI GOZI LINDA           : 03 : GENS AQUATICA        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PRILE GIORGIA             : 03 : DLF NUOTO RIMINI 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RTOLINI AURORA           : 03 : RINASCITA TEAM ROMAGNA   :    58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BERTOZZI ASIA              : 02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EDIANI ENRICO             : 02 : NUOTO CLUB 2000 FAENZA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VACCHIA LUCA             : 01 : DLF NUOTO RIMINI         :    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EDOARDO           : 01 : NUOTOROMAGNA             :    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BONI RICCARDO            : 01 : NUOTO CLUB 2000 FAENZA   :    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I MARIA GIACOMO           : 01 : LIBERTAS NUOTO RAVENNA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EI GIACOMO            : 02 : GENS AQUATICA         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INA FEDERICO           : 01 : NUOTO CLUB 2000 FAENZA   :    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NASA PIETRO              : 01 : RINASCITA NUOTO RIMINI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CURI SEBASTIANO         : 02 : NUOTOROMAGNA             :    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ANDREA             : 01 : LIBERTAS NUOTO RAVENNA   :    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ADORI NICOLO'            : 01 : LIBERTAS NUOTO RAVEN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NCHI LORIS              : 01 : SAN MARINO NUOTO    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CHINI ELIA             : 02 : GENS AQUATICA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OLO GIULIO             : 02 : DLF NUOTO RIMINI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TTI MATILDE              : 00 : NUOTO CLUB 2000 FAENZA   :  1'15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NUSSBAUMER ASIA            : 00 : GENS AQUATICA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SERNI BIANCAMARIA        : 00 : EDERA NUOTO FORLI'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AGNI MARTINA            : 00 : UISP NUOTO LUGO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UNELLI GRETA             : 00 : NUOTOROMAGNA     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VANESSA             : 01 : NUOTO CENTER FORLI'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OLI BEATRICE          : 00 : POL COMUNALE RICCIONE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GAZZINI SOFIA            : 01 : FORLI' NUOTO AICS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MBINI SARA               : 00 : FORLI' NUOTO AICS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ISONI MARTINA            : 00 : POL COMUNALE RICCIONE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CCHI LINDA               : 00 : RINASCITA TEAM ROMAGNA 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CCARIA CATERINA          : 01 : RINASCITA TEAM ROMAGNA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ENNARI GINEVRA            : 01 : RINASCITA TEAM ROMAGNA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NESI MIREA               : 01 : RINASCITA TEAM ROMAGNA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LLONI ARIANNA            : 01 : GENS AQUATICA            :  1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RLANDI MARTINA            : 01 : POL GARDEN RIMINI        :  1'3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LAZE GIOEN                 : 01 : ALDEBARAN CATTOLICA NUOTO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MATI TAMARA               : 00 : RINASCITA NUOTO RIMINI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LERBA VANESSA            : 01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NI ALESSANDRO            : 00 : EDERA NUOTO FORLI'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TRADAIOLI MATTEO          : 99 : NUOTO CENTER FORLI'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E FRANCESCO         : 00 : UISP NUOTO LUGO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DIANI GIACOMO            : 99 : NUOTO CLUB 2000 FAENZA   :  1'1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ROMANI FRANCESCO           : 00 : ALDEBARAN CATTOLICA NUOTO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TRADA NICOLO'             : 00 : POL COMUNALE RICCIONE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ERGUIDI AGIDE            : 99 : LIBERTAS NUOTO FORLI'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EDOARDO             : 99 : LIBERTAS NUOTO RAVENNA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TRONICI GIANLUCA         : 99 : NUOTO CLUB 2000 FAENZA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NASA MATTIA              : 99 : RINASCITA NUOTO RIMINI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ZANI MATTEO             : 00 : FORLI' NUOTO AICS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ERI FRANCESCO           : 00 : POL COMUNALE RICCIONE    :  1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DAINI NICOLO'           : 00 : POL GARDEN RIMINI    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 NICOLE               : 02 : NUOTO CLUB 2000 FAENZA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ICOGNANI VIRGINIA         : 02 : EDERA NUOTO FORLI'       :  2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RATTINI ROSSELLA         : 02 : NUOTO CENTER FORLI'      :  3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VELLI MARIA SOLE          : 02 : POL COMUNALE RICCIONE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FEDERICA             : 03 : SAN MARINO NUOTO         :  3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2'24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2 : SALTARELLI NICOLO'         : 01 : ALDEBARAN CATTOLICA NUOTO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JESUS KEVIN             : 01 : RINASCITA TEAM ROMAGNA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ULIANELLI MICHAEL        : 01 : UISP NUOTO LUGO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TTI ANDREA               : 01 : SAN MARINO NUOTO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EGRINI LUCA            : 01 : AROUNDSPORT              :  2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ROSA FELICE             : 01 : RINASCITA TEAM ROMAGNA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PAOLI TANCREDI          : 02 : POL COMUNALE RICCIONE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OCIANI ALESSIO           : 01 : RINASCITA NUOTO RIMINI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MORI LUCA               : 01 : UISP NUOTO LUGO          :  2'5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GABELLINI FRANCESCO        : 02 : ALDEBARAN CATTOLICA NUOTO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ANNI MANUEL              : 02 : SAN MARINO NUOTO         :  3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RAGHI ALESSANDRO          : 01 : POLISPORTIVA VALMAR ASD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LIBERTAS NUOTO RAVEN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S AQUATICA RSM          :    :             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5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5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BERTAS NUOTO FORLI'      :    :                          :  5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1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DERA NUOTO FORLI'         :    :                          :  5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ALDEBARAN CATTOLICA NUOTO  :    :                   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SCITA TEAM ROMAGNA     :    :                          :  5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ILDE              : 00 :                      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OCCHI LIND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LI' NUOTO AICS          :    :                          :  5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VESON MELISSA PAIGE       : 01 :                   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B    :    :                          :  5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CHIN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ROMAGNA               :    :                          :  6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RDINI GIULIA             : 00 :                          :  1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B   :    :                          :  6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01 :                          :  1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5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5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EDERA NUOTO FORLI'         :    :                          :  5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NNI NICOLO'              : 99 :                  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5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LARDINI MATTIA          : 99 :                 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IBERTAS NUOTO FORLI'      :    :                          :  5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DANIEL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GUIDI AGIDE            : 99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ALDEBARAN CATTOLICA NUOTO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AKU DENIS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5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MIRABILE FEDERIC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 MARINO NUOTO           :    :                          :  5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BI GIACOMO              : 99 :            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RNETI SAMUELE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LI' NUOTO AICS          :    :                  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CCALI LORENZO            : 99 :                          :  1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FILIPP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INI MIRK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UOTOROMAGNA               :    :                          :  6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ILIPPO         : 99 :                          :  1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LOCE PIETR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ENTINI MATTI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UISP NUOTO LUGO            :    :                          :  2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N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 ALESSANDR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NASCITA TEAM ROMAGNA     :    :            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LMINELLI ALESSIA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GI GIAD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DERA NUOTO FORLI'         :    :                 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ONI CATERIN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NS AQUATICA RSM          :    :             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NI ALEX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ELLI CH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OLANI CARLOTT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CENTINI FEDERICA         : 02 :                          :    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UGERI GIORG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 SARDO DESIRE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ESEI ALESS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LI' NUOTO AICS          :    :           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 MARINO NUOTO           :    :                  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IGNAL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OUNDSPORT                :    :                      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CCI NICOLA              : 02 :           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RDINI GABR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GETTI ANDRE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LLEGRINI LUC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 COMUNALE RICCIONE      :    :                  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A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ONETTI DAVI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FEDERIC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ROMAGNA               :    :                   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EDOARDO           : 01 :                          :    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TOLOTTO MATTE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URI SEBASTIAN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NI CRISTIAN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 CLUB 2000 FAENZ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RICCARD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IBERTAS NUOTO RAVENNA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Cervia. Domenica, 26 Febbr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LICI BEATRICE            : 00 : GENS AQUATICA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ANCI CARLOTTA            : 00 : LIBERTAS NUOTO FORLI'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CCI EMMA                 : 00 : LIBERTAS NUOTO FORLI'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ENZOLA LINDA           : 00 : POL COMUNALE RICCIONE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RI ELISA                 : 00 : RINASCITA TEAM ROMAGNA   :  1'09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NUSSBAUMER ASIA            : 00 : GENS AQUATICA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ISONI MARTINA            : 00 : POL COMUNALE RICCIONE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ZZIOLI BEATRICE          : 00 : POL COMUNALE RICCIONE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CHETTI GIULIA           : 01 : RINASCITA TEAM ROMAGN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GHINI CATERINA         : 01 : POL COMUNALE RICCIONE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SERNI BIANCAMARIA        : 00 : EDERA NUOTO FORLI'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DA MATILDE              : 00 : RINASCITA TEAM ROMAGN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RI GINEVRA            : 01 : RINASCITA TEAM ROMAGNA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UCCHI XAMIRA              : 00 : RINASCITA TEAM ROMAGNA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IARONI EMMA               : 01 : POLISPORTIVA VALMAR ASD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MBINI SARA               : 00 : FORLI' NUOTO AICS        :  1'15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RIVI ALESSIA               : 00 : ALDEBARAN CATTOLICA NUOTO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ZANTI ELENA             : 00 : NUOTO CENTER FORLI'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CCHI LINDA               : 00 : RINASCITA TEAM ROMAGNA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USCONI SARA               : 00 : RINASCITA TEAM ROMAGN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ONCINI ELIANA           : 00 : NUOTOROMAGNA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I SARA               : 00 : EDERA NUOTO FORLI'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ENCHISI CAMILLA            : 00 : POL COMUNALE RICCIONE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'APRILE PAOLA             : 00 : FORLI' NUOTO AICS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ETTOLI SARA               : 01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ADEI CAROLINA           : 00 : AROUNDSPORT     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TANARI ALESSANDRA       : 00 : MG TEAM NUOTO ASD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EGONI NICOLE             : 00 : UISP NUOTO LUGO  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OSCHI FRANCESCA           : 00 : MG TEAM NUOTO ASD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ONIGAGLIA MATILDE         : 01 : NUOTO CLUB 2000 FAENZA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ONELLI MATILDA            : 00 : RINASCITA TEAM ROMAGNA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IA SIMONA                : 01 : EDERA NUOTO FORLI'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CCARIA CATERINA          : 01 : RINASCITA TEAM ROMAGN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NARDI SARA              : 01 : GENS AQUATICA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ADEVAIO ISABEL            : 00 : NUOTOROMAGNA     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NESI MIREA               : 01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LLONI ARIANNA            : 01 : GENS AQUATICA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ATI ALESSIA              : 00 : NUOTO CENTER FORLI'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OSSI ALICE               : 00 : POL GARDEN RIMINI        :  1'23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0 : COCCHI MARTINA             : 01 : ALDEBARAN CATTOLICA NUOTO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OPRANI LUISA              : 00 : LIBERTAS NUOTO RAVENN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E FELICE ELEONORA         : 00 : POLISPORTIVA VALMAR ASD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LIDORI BEATRICE          : 00 : POL COMUNALE RICCIONE    :  1'2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4 : EUSEBI DARIA               : 01 : ALDEBARAN CATTOLICA NUOTO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UDI MIA                   : 01 : AROUNDSPORT              :  1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GHBABI AICHA             : 01 : POL COMUNALE RICCIONE    :  1'2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7 : SPREGHINI GIULIA           : 01 : ALDEBARAN CATTOLICA NUOTO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VALLONI ALESSIA          : 01 : RINASCITA TEAM ROMAGN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ZAVAGLI REBECCA            : 00 : NUOTOROMAGNA          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ORDINI GIULIA             : 00 : NUOTOROMAGNA             :  1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ERAFINO SILVIA            : 00 : AROUNDSPORT           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NANNINI ASIA               : 01 : FORLI' NUOTO AICS        :  1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GNANI ASIA               : 01 : AROUNDSPORT              :  1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SOLINI GIANLUCA          : 99 : GENS AQUATICA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UCCI MATTEO               : 99 : RINASCITA TEAM ROMAGNA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CCI GIACOMO              : 00 : RINASCITA TEAM ROMAGNA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FEDERICO            : 00 : UISP NUOTO LUGO          :  1'0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5 : RIGHETTI FILIPPO           : 00 : ALDEBARAN CATTOLICA NUOTO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FILIPPO            : 99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ALESSANDRO            : 00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UNI DANIEL               : 99 : LIBERTAS NUOTO FORLI'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INI MIRKO              : 00 : FORLI' NUOTO AICS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ANCHER RICCARDO          : 99 : EDERA NUOTO FORLI'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SSINARI THOMAS           : 00 : NUOTO CLUB 2000 FAENZA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ROSI ELIA                : 99 : MG TEAM NUOTO ASD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NTANA KEVIN              : 99 : NUOTO CENTER FORLI'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ELEONE MATTEO          : 99 : RINASCITA TEAM ROMAGNA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GUIDI AGIDE            : 99 : LIBERTAS NUOTO FORLI'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IMI MATTEO               : 99 : UISP NUOTO LUGO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ADIO ANTONIO            : 00 : NUOTOROMAGNA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IATO CESARE             : 00 : LIBERTAS NUOTO FORLI'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ATA MATTEO               : 00 : LIBERTAS NUOTO RAVENN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MA GIACOMO               : 99 : LIBERTAS NUOTO RAVENNA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VAIOLI ARTURO            : 00 : EDERA NUOTO FORLI'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COGNANI RICCARDO         : 00 : EDERA NUOTO FORLI'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ICI GIANLUCA         : 99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RAVETTI NICOLA            : 00 : EDERA NUOTO FORLI'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GNOLI NICOLA             : 99 : MG TEAM NUOTO ASD        :  1'17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7 : BRONZETTI NICHOLAS         : 00 : GENS AQUATICA    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ERANI LORENZO              : 99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ARTOLI GIAN MARCO         : 00 : MG TEAM NUOTO ASD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DUCCI LUCA              : 99 : POL GARDEN RIMINI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IOTTI PIETRO              : 00 : AROUNDSPORT        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DAINI NICOLO'           : 00 : POL GARDEN RIMINI        :  1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SSURA PIETRO             : 00 : RINASCITA TEAM ROMAGN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RDAKU XHONATAN           : 00 : NUOTOROMAGNA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TRINGARO MICHELE          : 99 : POL GARDEN RIMINI        :  1'22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D'ARIELLO CHRISTIAN        : 00 : AROUNDSPORT              :  1'23"0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7 : CALO' ANDREA               : 99 : AROUNDSPORT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USAROLI CARLO             : 99 : AROUNDSPORT      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ORCOLACCI LORENZO         : 00 : NUOTOROMAGNA     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0 : SAN MARINO NUOTO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COGNANI VIRGINIA         : 02 : EDERA NUOTO FORLI'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ETTI MATILDE            : 02 : UISP NUOTO LUGO  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RINI GIULIA            : 02 : NUOTO CLUB 2000 FAENZA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SCHI ALICE               : 02 : RINASCITA TEAM ROMAGNA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VANESSA            : 03 : POL COMUNALE RICCIONE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SCHINI SARA              : 02 : NUOTOROMAGNA  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SERENA               : 02 : NUOTOROMAGNA   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VOLANI CARLOTTA          : 02 : NUOTOROMAGNA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RATTINI ROSSELLA         : 02 : NUOTO CENTER FORLI'      :  1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LEGRETTA GIULIA ANDREA   : 02 : POL COMUNALE RICCIONE 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SALTARELLI NICOLO'         : 01 : ALDEBARAN CATTOLICA NUOTO:  1'10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2 : VALENTI THOMAS             : 02 : GENS AQUATICA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SSI FILIPPO              : 01 : FORLI' NUOTO AICS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ARESI MATTIA            : 01 : RINASCITA TEAM ROMAGN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CHINI FILIPPO           : 02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ELLI GIULIO          : 01 : NUOTO CLUB 2000 FAENZA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ONI RICCARDO            : 01 : NUOTO CLUB 2000 FAENZA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OLI ANDREA              : 01 : NUOTO CLUB 2000 FAENZA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ADORI LORENZO            : 02 : RINASCITA TEAM ROMAGNA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ADEI GIACOMO            : 02 : GENS AQUATICA            :  1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1 : GARDINI GABRIEL            : 02 : AROUNDSPORT              :  1'2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2 : BIAGETTI ANDREA            : 02 : AROUNDSPORT      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LORIS              : 01 : SAN MARINO NUOTO 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DESCHI FRANCESCO         : 02 : UISP NUOTO LUGO  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IONDI MATTIA              : 02 : RINASCITA TEAM ROMAGNA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ERZONI ARTURO            : 02 : EDERA NUOTO FORLI'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ANNI MANUEL              : 02 : SAN MARINO NUOTO   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DDONI MATTIA             : 02 : NUOTO CLUB 2000 FAENZA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ONESE FILIPPO           : 02 : UISP NUOTO LUGO  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RTINI CRISTIANO          : 02 : NUOTOROMAGNA    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NTIERI MARCO             : 01 : EDERA NUOTO FORLI'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UCCIOLI MATTHEW           : 02 : AROUNDSPORT   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IACONO TOMMASO             : 01 : NUOTOROMAGNA      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CCI EMANUELE             : 02 : NUOTO CLUB 2000 FAENZ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SPERONI TOMMASO          : 02 : POL COMUNALE RICCIONE    :  1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UNTA ALESSANDRO          : 02 : POL COMUNALE RICCIONE    :  1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ROLI SOFIA             : 00 : NUOTO CLUB 2000 FAENZA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ATELLI ASIA            : 00 : POL COMUNALE RICCIONE    :  6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5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LESSANDRI RICCARDO        : 99 : POL COMUNALE RICCIONE    :  5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MONCINI GIULIO           : 99 : SAN MARINO NUOTO         :  6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FILLI BEATRICE           : 02 : UISP NUOTO LUGO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VOLANI CARLOTTA          : 02 : NUOTOROMAGNA          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AN CAROLA                : 02 : POL COMUNALE RICCIONE    :  1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GREGORIO REBECCA        : 02 : POLISPORTIVA VALMAR ASD  :  1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OLI MARTINA               : 03 : POLISPORTIVA VALMAR ASD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LLEGRINI LUCA            : 01 : AROUNDSPORT              :  1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IORE ALBERTO              : 02 : LIBERTAS NUOTO RAVEN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RAGHI ALESSANDRO          : 01 : POLISPORTIVA VALMAR ASD  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LA EDOARDO              : 01 : POL COMUNALE RICCIONE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ADORI LORENZO            : 02 : RINASCITA TEAM ROMAGNA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NI EDOARDO               : 02 : POL COMUNALE RICCIONE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AGAMBA ANDREA          : 02 : NUOTO CENTER FORLI'      :  1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RAS ALESSIO              : 02 : RINASCITA TEAM ROMAGNA   :  1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I EMMA            : 00 : EDERA NUOTO FORLI'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ELISA             : 00 : GENS AQUATICA    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IRGINIA            : 01 : NUOTO CENTER FORLI'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TOLINI NICOL            : 00 : SAN MARINO NUOTO 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ERBA VANESSA            : 01 : RINASCITA TEAM ROMAGNA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IAMBERINI ELEONORA        : 01 : SAN MARINO NUOTO         :  3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MBARDI CECILIA           : 01 : NUOTO CENTER FORLI'      :  3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ERRI PINI MATILDE         : 00 : NUOTO CLUB 2000 FAENZA   :  3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GIAMMARCO GRETA         : 00 : POL COMUNALE RICCIONE    :  3'1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FANINI MARTA               : 01 : ALDEBARAN CATTOLICA NUOTO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IVESON MELISSA PAIGE       : 01 : FORLI' NUOTO AICS        :  3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ZAVOLTA MARTINA         : 01 : NUOTO CLUB 2000 FAENZA   :  3'17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SPREGHINI GIULIA           : 01 : ALDEBARAN CATTOLICA NUOTO:  3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TI CRISTIAN             : 99 : GENS AQUATICA    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OTI LUCA              : 99 : RINASCITA TEAM ROMAGNA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 GIORGIO             : 99 : POL COMUNALE RICCIONE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URATTINI MICHELANGELO     : 00 : NUOTO CENTER FORLI'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LARDINI MATTIA          : 99 : UISP NUOTO LUGO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ALBERTO            : 00 : NUOTO CLUB 2000 FAENZA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TOMMASO              : 99 : NUOTO CLUB 2000 FAENZA   :  2'51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RIGHETTI FILIPPO           : 00 : ALDEBARAN CATTOLICA NUOTO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UCCI MATTEO          : 99 : POL COMUNALE RICCIONE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ZI GIACOMO              : 00 : UISP NUOTO LUGO          :  2'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SI GIANMARCO            : 00 : POL COMUNALE RICCIONE    :  2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SSURA PIETRO             : 00 : RINASCITA TEAM ROMAGNA   :  3'16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  : MANCINI MICHELE            : 00 : ALDEBARAN CATTOLICA NUOTO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1 : CARLINI VALENTINA          : 02 : ALDEBARAN CATTOLICA NUOTO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ONCELLI CHIARA          : 02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ADUCCI OLIVIA            : 02 : RINASCITA TEAM ROMAGNA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DIO ANNA               : 02 : UISP NUOTO LUGO         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SCHI ALICE               : 02 : RINASCITA TEAM ROMAGNA   :  1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SERNI EMMAMARIA          : 03 : EDERA NUOTO FORLI'       :  1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GGI SERENA               : 02 : NUOTOROMAGNA          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IGI GIADA               : 02 : POL COMUNALE RICCIONE    :  1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ROSA FELICE             : 01 : RINASCITA TEAM ROMAGN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ISCAGLIA MATTIA           : 01 : RINASCITA TEAM ROMAGNA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MAGNINI RAFFAELE         : 01 : SAN MARINO NUOTO 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EGONI TOMMASO            : 02 : UISP NUOTO LUGO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ALI ANDREA             : 01 : UISP NUOTO LUGO          :  1'30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GABELLINI FRANCESCO        : 02 : ALDEBARAN CATTOLICA NUOTO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MORI LUCA               : 01 : UISP NUOTO LUGO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ARINI EDOARDO           : 01 : NUOTOROMAGNA      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LA EDOARDO              : 01 : POL COMUNALE RICCIONE    :  1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A SIMONE               : 02 : NUOTO CLUB 2000 FAENZA   :  1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IONETTI DAVIDE            : 02 : NUOTO CLUB 2000 FAENZA   :  1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RAS ALESSIO              : 02 : RINASCITA TEAM ROMAGNA   :  1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SPERONI TOMMASO          : 02 : POL COMUNALE RICCIONE    :  1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ZIO MANUEL LEONARDO      : 02 : NUOTO CLUB 2000 FAENZA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TANGHELLINI BIANCA        : 00 : LIBERTAS NUOTO FORLI'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ESCIANI ASIA             : 00 : FORLI' NUOTO AICS        :  1'26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3 : NUSSBAUMER ASIA            : 00 : GENS AQUATICA            :  1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ROLI SOFIA             : 00 : NUOTO CLUB 2000 FAENZA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PANE MARIA GIOVANNA     : 00 : UISP NUOTO LUGO          :  1'2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CARDELLINI GIOVANNA        : 00 : ALDEBARAN CATTOLICA NUOTO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RI ELISA                 : 00 : RINASCITA TEAM ROMAGNA   :  1'31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MAZZONI SAMANTA            : 01 : ALDEBARAN CATTOLICA NUOTO:  1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ICOGNANI FRANCESCA        : 00 : RINASCITA TEAM ROMAGNA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1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ZI ELISA                : 00 : POL COMUNALE RICCIONE    :  1'3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BETTI GIULIA               : 01 : ALDEBARAN CATTOLICA NUOTO:  1'3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CERRI CAMILLA              : 00 : ALDEBARAN CATTOLICA NUOTO:  1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DELLI GIULIA            : 01 : NUOTO CLUB 2000 FAENZA   :  1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I ARIANNA            : 01 : NUOTOROMAGNA             :  1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INI BARBARA             : 00 : FORLI' NUOTO AICS        :  1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ONELLI MATILDA            : 00 : RINASCITA TEAM ROMAGNA   :  1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RRI PINI MATILDE         : 00 : NUOTO CLUB 2000 FAENZA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SINI GIULIA            : 00 : NUOTO CENTER FORLI'      :  1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ONIGAGLIA MATILDE         : 01 : NUOTO CLUB 2000 FAENZA   :  1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IANI SARA               : 00 : EDERA NUOTO FORLI'       :  1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HINI GIULIA            : 01 : POL COMUNALE RICCIONE    :  1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OSSI ALICE               : 00 : POL GARDEN RIMINI 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GELLI CHIARA            : 01 : EDERA NUOTO FORLI'       :  1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ETTOLI SARA               : 01 : SAN MARINO NUOTO         :  1'4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ERA GAIA                 : 01 : POLISPORTIVA VALMAR ASD  :  1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OLIDORI BEATRICE          : 00 : POL COMUNALE RICCIONE    :  1'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VALLONI ALESSIA          : 01 : RINASCITA TEAM ROMAGNA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ENCHISI CAMILLA            : 00 : POL COMUNALE RICCIONE    :  1'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NANNINI ASIA               : 01 : FORLI' NUOTO AICS        :  1'56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1 : EUSEBI DARIA               : 01 : ALDEBARAN CATTOLICA NUOTO:  1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MPIERI GIULIA            : 01 : NUOTO CLUB 2000 FAENZA   :  2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GHBABI AICHA             : 01 : POL COMUNALE RICCIONE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TTINI BIANCA             : 01 : LIBERTAS NUOTO FORLI'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VAGLI REBECCA            : 00 : NUOTOROMAGNA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AFINO SILVIA            : 00 : AROUNDSPORT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HERELLI ANDREA         : 99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ZZOTTI MARCO             : 99 : RINASCITA TEAM ROMAGN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RADAIOLI MATTEO          : 99 : NUOTO CENTER FORLI'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UNI DANIEL               : 99 : LIBERTAS NUOTO FORLI'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RICCARDO        : 99 : POL COMUNALE RICCIONE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NI FILIPPO            : 00 : FORLI' NUOTO AICS    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EDIANI GIACOMO            : 99 : NUOTO CLUB 2000 FAENZA   :  1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LOCE PIETRO              : 00 : NUOTOROMAGNA     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CINELLI FILIPPO         : 99 : NUOTOROMAGNA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MI ANDREA                : 99 : NUOTO CLUB 2000 FAENZA   :  1'32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MANCAKU DENIS              : 99 : ALDEBARAN CATTOLICA NUOTO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LENTINI MATTIA           : 00 : NUOTOROMAGNA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ATA MATTEO               : 00 : LIBERTAS NUOTO RAVENNA   :  1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NGO DAVIDE               : 99 : NUOTOROMAGNA             :  1'34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FAVA NICOLAS               : 00 : ALDEBARAN CATTOLICA NUOTO:  1'3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BATTELLI RICCARDO          : 00 : ALDEBARAN CATTOLICA NUOTO:  1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TRONICI GIANLUCA         : 99 : NUOTO CLUB 2000 FAENZA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MMIRABILE FEDERICO        : 99 : NUOTO CLUB 2000 FAENZA   :  1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IATO CESARE             : 00 : LIBERTAS NUOTO FORLI'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IO ANTONIO            : 00 : NUOTOROMAGNA             :  1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VAIOLI ARTURO            : 00 : EDERA NUOTO FORLI'       :  1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OGNANI RICCARDO         : 00 : EDERA NUOTO FORLI'       :  1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BI GIACOMO              : 99 : SAN MARINO NUOTO         :  1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O' ANDREA               : 99 : AROUNDSPORT              :  1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ANFI ALESSANDRO        : 00 : NUOTO CLUB 2000 FAENZA   :  1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GIORGI FRANCESCO        : 00 : LIBERTAS NUOTO FORLI'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CONA ROMAN               : 00 : LIBERTAS NUOTO FORLI'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TI LINDA                : 02 : GENS AQUATICA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UCCI ADELE                : 02 : FORLI' NUOTO AICS        :    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UDENZI LISA              : 02 : FORLI' NUOTO AICS        :    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E CARLI DANIELA           : 03 : UISP NUOTO LUGO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MBRINI GIULIA            : 02 : NUOTO CLUB 2000 FAENZA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SI SOFIA                 : 03 : NUOTO CLUB 2000 FAENZA   :    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LEGRETTA GIULIA ANDREA   : 02 : POL COMUNALE RICCIONE    :    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GIULIA               : 02 : UISP NUOTO LUGO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RELLI CHIA              : 02 : NUOTOROMAGNA     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CO MYRAL                : 03 : POL COMUNALE RICCIONE    :    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USCHI CORINNE            : 03 : NUOTO CLUB 2000 FAENZA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TTINI LISA               : 02 : LIBERTAS NUOTO FORLI'    :    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POLLONI CATERINA         : 02 : EDERA NUOTO FORLI'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AURORA             : 03 : GENS AQUATICA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ERA SOPHIA               : 02 : AROUNDSPORT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MISA SOFIA               : 03 : AROUNDSPORT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BELLINI GIULIA           : 03 : POLISPORTIVA VALMAR ASD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NTANA VALERY             : 03 : NUOTO CENTER FORLI'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LESSANDRI GIACOMO         : 02 : POL COMUNALE RICCIONE    :    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CCO RAMAZZO MARCO        : 01 : FORLI' NUOTO AICS        :    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IAMPOLI DANIEL            : 02 : UISP NUOTO LUGO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IARDO ALAN                : 01 : NUOTOROMAGNA             :    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NDINELLI MARCO           : 02 : FORLI' NUOTO AICS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ADIO DIEGO              : 01 : NUOTO CLUB 2000 FAENZA   :    48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7 : ANDREINI MATTEO            : 02 : ALDEBARAN CATTOLICA NUOTO:    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NTA ALESSANDRO          : 02 : POL COMUNALE RICCIONE    :    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ARDI FRANCESCO         : 01 : POLISPORTIVA VALMAR ASD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UTILI SIMONE               : 02 : LIBERTAS NUOTO RAVENNA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ERINI FRANCESCO        : 01 : POL COMUNALE RICCIONE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ALGHOUMI OMAR            : 02 : NUOTO CLUB 2000 FAENZA  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ONDI MATTIA              : 02 : RINASCITA TEAM ROMAGNA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LVECCHIO ALEX            : 01 : AROUNDSPORT      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GIANMARCO          : 02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LCONE FRANCESCO          : 01 : POL COMUNALE RICCIONE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OTTI MATILDE              : 00 : NUOTO CLUB 2000 FAENZA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GRETA             : 00 : NUOTOROMAGNA             :  3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AGNI MARTINA            : 00 : UISP NUOTO LUGO          :  3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BBRI VANESSA             : 01 : NUOTO CENTER FORLI'      :  3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MARTINA            : 00 : POL COMUNALE RICCIONE    :  3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NTONI ARON               : 99 : NUOTO CLUB 2000 FAENZA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OVAGA LORENZO             : 99 : LIBERTAS NUOTO FORLI'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E FRANCESCO         : 00 : UISP NUOTO LUGO          :  2'48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NDREINI LUCA              : 99 : ALDEBARAN CATTOLICA NUOTO:  3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ZZARI MATTEO             : 99 : SAN MARINO NUOTO         :  3'01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6 : ROMANI FRANCESCO           : 00 : ALDEBARAN CATTOLICA NUOTO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REN ALYSIA                : 02 : POL COMUNALE RICCIONE 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DALTI MAIA              : 02 : NUOTO CLUB 2000 FAENZA   :  1'30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3 : BERTOZZI ASIA              : 02 : ALDEBARAN CATTOLICA NUOTO:  1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ISTIANO CECILIA          : 03 : RINASCITA TEAM ROMAGNA   :  1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OSSANI NOEMI               : 03 : NUOTO CLUB 2000 FAENZA   :  1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LANDRI BEATRICE          : 02 : NUOTO CLUB 2000 FAENZA   :  1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TTI FEDERICA             : 03 : SAN MARINO NUOTO         :  1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SA MICHELE               : 01 : NUOTO CLUB 2000 FAENZA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EDIANI ENRICO             : 02 : NUOTO CLUB 2000 FAENZA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LIANELLI MICHAEL        : 01 : UISP NUOTO LUGO  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MPAOLI TANCREDI          : 02 : POL COMUNALE RICCIONE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GARESI MATTIA            : 01 : RINASCITA TEAM ROMAGNA 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TTI ANDREA               : 01 : SAN MARINO NUOTO         :  1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CARELLA MATTIA          : 02 : RINASCITA TEAM ROMAGNA   :  1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FEDERICO           : 01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RINASCITA TEAM ROMAGN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RANCI CARLOTTA            : 00 : LIBERTAS NUOTO FORLI'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LICI BEATRICE            : 00 : GENS AQUATICA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I EMMA            : 00 : EDERA NUOTO FORLI'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RI ELISA                 : 00 : RINASCITA TEAM ROMAGNA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ELISA             : 00 : GENS AQUATICA    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ATELLI ASIA            : 00 : POL COMUNALE RICCIONE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ENZOLA LINDA           : 00 : POL COMUNALE RICCIONE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AGAZZINI SOFIA            : 01 : FORLI' NUOTO AICS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ESCIANI ASIA             : 00 : FORLI' NUOTO AICS   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ASIA              : 00 : NUOTO CLUB 2000 FAENZ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NNARI GINEVRA            : 01 : RINASCITA TEAM ROMAGNA   :  2'4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RIVI ALESSIA               : 00 : ALDEBARAN CATTOLICA NUOTO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DA MATILDE              : 00 : RINASCITA TEAM ROMAGNA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RLANDI MARTINA            : 01 : POL GARDEN RIMIN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GHINI CATERINA         : 01 : POL COMUNALE RICCIONE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CHETTI GIULIA           : 01 : RINASCITA TEAM ROMAGNA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MBINI SARA               : 00 : FORLI' NUOTO AICS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'APRILE PAOLA             : 00 : FORLI' NUOTO AICS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BINI BARBARA             : 00 : FORLI' NUOTO AICS 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REGONI NICOLE             : 00 : UISP NUOTO LUGO          :  2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SADEI CAROLINA           : 00 : AROUNDSPORT      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 GIAMMARCO GRETA         : 00 : POL COMUNALE RICCIONE    :  2'5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COCCHI MARTINA             : 01 : ALDEBARAN CATTOLICA NUOTO:  3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IVESON MELISSA PAIGE       : 01 : FORLI' NUOTO AICS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ZZOTTI MARCO             : 99 : RINASCITA TEAM ROMAGNA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OLINI GIANLUCA          : 99 : GENS AQUATICA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OTI LUCA              : 99 : RINASCITA TEAM ROMAGNA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ZZARI MATTEO             : 99 : SAN MARINO NUOTO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RAGA SIMONE              : 99 : SAN MARINO NUOTO 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NITELLI EDOARDO          : 99 : EDERA NUOTO FORLI'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CCI GIACOMO              : 00 : RINASCITA TEAM ROMAGNA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I ALESSANDRO            : 00 : EDERA NUOTO FORLI'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NTI TOMMASO              : 99 : NUOTO CLUB 2000 FAENZA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FILIPPO            : 99 : UISP NUOTO LUGO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RADA NICOLO'             : 00 : POL COMUNALE RICCIONE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TOLUCCI MATTEO          : 99 : POL COMUNALE RICCIONE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DOARDO             : 99 : LIBERTAS NUOTO RAVENN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THOMAS           : 00 : NUOTO CLUB 2000 FAENZA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NI MIRKO              : 00 : FORLI' NUOTO AICS   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ALBERTO            : 00 : NUOTO CLUB 2000 FAENZA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ERGUIDI AGIDE            : 99 : LIBERTAS NUOTO FORLI'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RDINI MATTIA          : 99 : UISP NUOTO LUGO  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ERONESE FRANCESCO         : 00 : UISP NUOTO LUGO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MI MATTEO               : 99 : UISP NUOTO LUGO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RSI GIANMARCO            : 00 : POL COMUNALE RICCIONE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BBI GIACOMO              : 99 : SAN MARINO NUOTO    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TILI TOMMASO              : 00 : LIBERTAS NUOTO RAVENNA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MA GIACOMO               : 99 : LIBERTAS NUOTO RAVENNA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MASSA ALESSANDRO         : 00 : SAN MARINO NUOTO 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REDUCCI LUCA              : 99 : POL GARDEN RIMINI     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NDAINI NICOLO'           : 00 : POL GARDEN RIMINI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RINGARO MICHELE          : 99 : POL GARDEN RIMINI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ERONI TOMMASO          : 00 : SAN MARINO NUOTO         :  2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ASSURA PIETRO             : 00 : RINASCITA TEAM ROMAGNA   :  3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LZANI MATTEO             : 00 : FORLI' NUOTO AICS        : SQUALIF.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  : D'ARIELLO CHRISTIAN        : 00 : AROUNDSPORT       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NUOTO CLUB 2000 FAENZA     :    :           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 NICOLE               : 02 :                   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MBRINI GIUL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SSANI NOEMI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NASCITA TEAM ROMAGNA     :    :                  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ELLI CHIARA          : 02 :                          :    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MADUCCI OLIVIA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STIANO CECILI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MATILDE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UISP NUOTO LUGO            :    :                       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LASSI ALESSANDRA         : 02 :                          :    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CARLI DANIELA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FILLI BEATRICE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ETTI MATILDE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 COMUNALE RICCIONE      :    :           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 CAROLA                : 02 :                          :    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OVELLI MARIA SOL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EN ALYS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VANESSA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NS AQUATICA RSM          :    :                   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AZZINI SOFIA            : 02 :                          :    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TI LIND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RGHESI GA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ANOTTI AURORA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DERA NUOTO FORLI'         :    :                          :  3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EMMAMARIA          : 03 :                     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POLLONI CATERIN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VIRGINIA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SSI SOFIA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LI' NUOTO AICS          :    :                          :  3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NCI NORMA               : 03 :                          :    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UCCI ADELE 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UDENZI LIS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I CHIAR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UOTO CLUB 2000 FAENZA B   :    :                          :  3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SCHI CORINNE            : 03 :                          :    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I SOFIA 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LANDRI BEATRICE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NZONI BENEDETTA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ROMAGNA               :    :                          :  3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GI SERENA               : 02 :                          :    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DRELLI CHI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VOLANI CARLOTTA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OSCHINI SARA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 COMUNALE RICCIONE B    :    :                          :  3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LEGRETTA GIULIA ANDREA   : 02 :                          :    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RECO MYRAL  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ELLI ALESSIA              : 03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IGI GIAD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ROSA FELICE             : 01 :                          :    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CAGLIA MATTIA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E JESUS KEVIN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UGARESI MATT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USA MICHELE               : 01 :             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DIEG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ENRICO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NTURELLI GIULIO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OSCHINI FILIPPO           : 02 :                   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GIACOMO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MPAOLI TANCREDI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EDOARDO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ISP NUOTO LUGO            :    :           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EGONI TOMMASO            : 02 :                  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MPOLI DANIEL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MORI LUC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LI' NUOTO AICS          :    :                       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CCO RAMAZZO MARCO        : 01 :               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NELLI MARCO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ESSI FILIPP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DI LORENZO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 MARINO NUOTO           :    :                          :  2'5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AGNINI RAFFAELE         : 01 :                 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ANNI MANUEL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TTI ANDRE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ANCHI LORIS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UOTO CLUB 2000 FAENZA B   :    :                          :  2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LLINA FEDERICO           : 01 :            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DDONI MATTIA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BONI RICCARDO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IOLI ANDREA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BERTAS NUOTO RAVENNA     :    :                   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 ALBERTO              : 02 :                          :    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SIMONE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MARIA GIACOMO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LOTTI ANDREA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B    :    :                          :  3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ASPERONI TOMMASO          : 02 :                          :    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LMERINI FRANCESCO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NTA ALESSANDR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RLA EDOARDO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OTOROMAGNA               :    :               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HIARINI EDOARDO           : 01 :                          :    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ARDO ALAN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TINI CRISTIANO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CONO TOMMASO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 COMUNALE RICCIONE      :    :                  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ISONI MARTINA            : 00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ZI ELISA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ERCATELLI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IORENZOLA LIND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S AQUATICA RSM          :    :            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LICI BEATRICE            : 00 :           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USSBAUMER ASI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LL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NARDI ELIS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OTO CLUB 2000 FAENZA     :    :                  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AROLI SOFIA             : 00 :           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QUADALTI ASIA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ERRI PINI MATILDE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TTI MATILDE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SCITA TEAM ROMAGNA     :    :                          :  4'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DA MATILDE              : 00 :           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ICOGNANI FRANCES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RI ELISA  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IBERTAS NUOTO FORLI'      :    :                          :  5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CCI EMMA                 : 00 :            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NI LISA               : 02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ORLI' NUOTO AICS          :    :                          :  5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GAZZINI SOFIA            : 01 :                  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BINI BARBAR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MBI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ESCIANI ASIA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EDERA NUOTO FORLI'         :    :            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SERNI BIANCAMARIA        : 00 :           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IANI SARA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IA SIMONA 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TELLANI EMMA            : 00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ALDEBARAN CATTOLICA NUOTO  :    :                          :  5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VI ALESSIA               : 00 :            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NI SAMANT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TTI GIULIA   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NI GIOVANNA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L COMUNALE RICCIONE B    :    :                          :  5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ZZIOLI BEATRICE          : 00 :                 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AGHINI CATER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ENCHISI CAMILLA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GIAMMARCO GRETA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UOTOROMAGNA               :    :                          :  5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ELLI GRETA             : 00 :            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SONI ARIANN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ONCINI ELIANA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IADEVAIO ISABEL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 CLUB 2000 FAENZA B   :    :                          :  5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RDELLI GIULIA            : 01 :                  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ANZAVOLTA MARTINA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MPIERI GIULIA   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NASCITA TEAM ROMAGNA     :    :                  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CCI GIACOMO              : 00 :           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UCC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STROTI LUCA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ZZOTTI MARC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UOTO CLUB 2000 FAENZA     :    :                          :  4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NTONI ARON               : 99 :           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ONTI TOMMASO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EDIANI GIACOM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UCCHERELLI ANDRE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 COMUNALE RICCIONE      :    :            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DIN GIORGIO             : 99 :           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LESSANDRI RICCARDO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TRADA NICOLO'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RTOLUCCI MATTEO          : 99 :                          :         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ALDEBARAN CATTOLICA NUOTO  :    :                       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DREINI LUCA              : 99 :           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VA NICOLAS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TTELLI RICCARDO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GHETTI FILIPPO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UISP NUOTO LUGO            :    :                          :  4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UERRA FEDERICO            : 00 :           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FILIPPO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RIMI MATTEO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 MARINO NUOTO           :    :                          :  4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RAGA SIMONE              : 99 :           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IMONCINI GIULIO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MASSA ALESSANDRO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AZZARI MATTE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BERTAS NUOTO FORLI'      :    :            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UNI DANIEL               : 99 :           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NIATO CESARE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IERGUIDI AGIDE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NOVAGA LORENZ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DERA NUOTO FORLI'         :    :                          :  4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RANCHER RICCARDO          : 99 :                  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AVAIOLI ARTU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INI ALESSANDR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VANITELLI EDOARDO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UOTO CLUB 2000 FAENZA B   :    :                          :  4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SSINARI THOMAS           : 00 :           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ONICI GIANLUCA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MI ANDREA   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IBERTAS NUOTO RAVENNA     :    :                          :  5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MA GIACOMO               : 99 :                  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ABBRI EDOARDO    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UTILI TOMMASO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RATA MATTEO   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UOTOROMAGNA               :    :                          :  5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NGO DAVIDE               : 99 :                  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DAKU XHONATAN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ASADIO ANTONIO            : 00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NCINELLI FILIPPO         : 99 :                          :         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7:06:00Z</dcterms:created>
  <dc:creator>Renzo</dc:creator>
  <dc:description/>
  <cp:keywords/>
  <dc:language>en-US</dc:language>
  <cp:lastModifiedBy>MASSIMO</cp:lastModifiedBy>
  <dcterms:modified xsi:type="dcterms:W3CDTF">2012-02-28T07:06:00Z</dcterms:modified>
  <cp:revision>2</cp:revision>
  <dc:subject/>
  <dc:title>Gran Premio Esordienti - Conc</dc:title>
</cp:coreProperties>
</file>